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……..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ới thiệu nhân sự để bổ nhiệm chức vụ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Hội nghị tập thể lãnh đạo đơn vị mở rộ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Ban cán sự đảng Bộ Y tế...</w:t>
      </w:r>
    </w:p>
    <w:p>
      <w:pPr>
        <w:pStyle w:val="Normal"/>
        <w:spacing w:before="120" w:after="280"/>
        <w:rPr/>
      </w:pPr>
      <w:r>
        <w:rPr/>
        <w:t>Căn cứ danh sách nhân sự có đủ tiêu chuẩn, điều kiện theo quy định đã được tập thể lãnh đạo đơn vị thông qua ở bước 1, đề nghị đồng chí giới thiệu 01 nhân sự để bổ nhiệm chức vụ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383"/>
        <w:gridCol w:w="1804"/>
        <w:gridCol w:w="4501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..…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38:00Z</dcterms:created>
  <dc:creator>PC</dc:creator>
  <dc:description/>
  <cp:keywords/>
  <dc:language>en-US</dc:language>
  <cp:lastModifiedBy>PC</cp:lastModifiedBy>
  <dcterms:modified xsi:type="dcterms:W3CDTF">2024-06-01T10:38:00Z</dcterms:modified>
  <cp:revision>1</cp:revision>
  <dc:subject/>
  <dc:title/>
</cp:coreProperties>
</file>